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4"/>
        </w:rPr>
        <w:t xml:space="preserve">Акционерное Общество Творческо-Производственное Объединение «Лемакс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347913, Ростовская обл., г. Таганрог, Николаевское Шоссе, 10-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6154080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6154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1026102577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ПО 57519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ПФ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60737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ГУ 49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40702810800500001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АО КБ «Центр-инвест» г. Ростов-на-Дону</w:t>
      </w:r>
    </w:p>
    <w:p>
      <w:pPr>
        <w:pStyle w:val="Normal"/>
        <w:rPr/>
      </w:pPr>
      <w:r>
        <w:rPr>
          <w:rFonts w:cs="Arial" w:ascii="Arial" w:hAnsi="Arial"/>
        </w:rPr>
        <w:t>к/с 30101810100000000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46015762</w:t>
      </w:r>
    </w:p>
    <w:p>
      <w:pPr>
        <w:pStyle w:val="Normal"/>
        <w:rPr/>
      </w:pPr>
      <w:r>
        <w:rPr>
          <w:rFonts w:cs="Arial" w:ascii="Arial" w:hAnsi="Arial"/>
        </w:rPr>
        <w:t xml:space="preserve">т/ф: (8634) 3-12345, 33-28-98, 381-911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emax@lemax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йт: http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lemax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Матусевич Максим Леонид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Устава</w:t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КВЭД  69.10 Деятельность в области прав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br/>
      </w:r>
      <w:r>
        <w:rPr>
          <w:u w:val="single"/>
        </w:rPr>
        <w:t>Сведения о дополнительных видах деятельности</w:t>
      </w:r>
      <w:r>
        <w:rPr/>
        <w:br/>
        <w:br/>
        <w:t> 62.01 Разработка компьютерного программного обеспечения</w:t>
        <w:br/>
        <w:t> 62.02 Деятельность консультативная и работы в области компьютерных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62.09 Деятельность, связанная с использованием вычислительной техники и информационных технологий, проча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63.11 Деятельность по обработке данных, предоставление услуг по размещению</w:t>
        <w:br/>
        <w:t>информации и связанная с этим деятельность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63.11.1 Деятельность по созданию и использованию баз данных и информационных ресурсов</w:t>
        <w:br/>
        <w:t>69.20 Деятельность по оказанию услуг в области бухгалтерского учета, по проведению финансового аудита, по</w:t>
        <w:br/>
        <w:t>налоговому консультированию</w:t>
        <w:br/>
        <w:t>70.10.2 Деятельность по управлению холдинг-компаниями</w:t>
        <w:br/>
        <w:t>70.22 Консультирование по вопросам коммерческой деятельности и управления</w:t>
        <w:br/>
        <w:t>78.10 Деятельность агентств по подбору персонала</w:t>
        <w:br/>
        <w:t>82.99 Деятельность по предоставлению прочих вспомогательных услуг для бизнеса, не включенная в другие</w:t>
        <w:br/>
        <w:t>группировк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rPr/>
      </w:pPr>
      <w:r>
        <w:rPr/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ax@lema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1:00Z</dcterms:created>
  <dc:creator>ыв</dc:creator>
  <dc:description/>
  <cp:keywords/>
  <dc:language>en-US</dc:language>
  <cp:lastModifiedBy>Даша Киктева</cp:lastModifiedBy>
  <cp:lastPrinted>2015-11-11T15:04:00Z</cp:lastPrinted>
  <dcterms:modified xsi:type="dcterms:W3CDTF">2022-06-09T08:01:00Z</dcterms:modified>
  <cp:revision>2</cp:revision>
  <dc:subject/>
  <dc:title>Общество с Ограниченной Ответственностью «Лемакс»</dc:title>
</cp:coreProperties>
</file>